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Предварительная квалификация для того, чтобы стать брахманом</w:t>
      </w:r>
      <w:r>
        <w:rPr/>
        <w:t>:</w:t>
      </w:r>
    </w:p>
    <w:tbl>
      <w:tblPr>
        <w:tblW w:w="10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30"/>
        <w:gridCol w:w="1656"/>
      </w:tblGrid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i/>
                <w:lang w:val="ru-RU"/>
              </w:rPr>
              <w:t>Контрольный список навыков для получения второй инициации:</w:t>
              <w:b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/>
                <w:caps/>
                <w:lang w:val="ru-RU"/>
              </w:rPr>
              <w:t>Практические</w:t>
            </w:r>
            <w:r>
              <w:rPr>
                <w:rFonts w:cs="Ottawa" w:ascii="Ottawa" w:hAnsi="Ottawa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lang w:val="ru-RU"/>
              </w:rPr>
              <w:t>знания</w:t>
            </w:r>
            <w:r>
              <w:rPr>
                <w:rFonts w:cs="Ottawa" w:ascii="Ottawa" w:hAnsi="Ottawa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lang w:val="ru-RU"/>
              </w:rPr>
              <w:t>и</w:t>
            </w:r>
            <w:r>
              <w:rPr>
                <w:rFonts w:cs="Ottawa" w:ascii="Ottawa" w:hAnsi="Ottawa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lang w:val="ru-RU"/>
              </w:rPr>
              <w:t>навыки</w:t>
            </w:r>
            <w:r>
              <w:rPr>
                <w:rFonts w:cs="Ottawa" w:ascii="Ottawa" w:hAnsi="Ottawa"/>
                <w:b/>
                <w:caps/>
              </w:rPr>
              <w:t>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ru-RU"/>
              </w:rPr>
              <w:t>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Go"/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Дата, начиная с которой Вы следуете соотвтествующему пункту</w:t>
            </w:r>
          </w:p>
          <w:p>
            <w:pPr>
              <w:pStyle w:val="Normal"/>
              <w:spacing w:lineRule="exact" w:line="240"/>
              <w:rPr>
                <w:rFonts w:ascii="Andalus" w:hAnsi="Andalus" w:cs="Andalus"/>
                <w:caps/>
                <w:sz w:val="16"/>
                <w:szCs w:val="16"/>
                <w:lang w:val="ru-RU"/>
              </w:rPr>
            </w:pPr>
            <w:r>
              <w:rPr>
                <w:rFonts w:cs="Andalus" w:ascii="Andalus" w:hAnsi="Andalus"/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Минимальное количество раз в неделю, которое Вы посещаете Храм (если нет физических причин для невозможности посещения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  <w:lang w:val="ru-RU"/>
              </w:rPr>
            </w:pPr>
            <w:r>
              <w:rPr>
                <w:rFonts w:cs="Ottawa" w:ascii="Ottawa" w:hAnsi="Ottawa"/>
                <w:b/>
                <w:caps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 являетесь хорошим примером энтузиазма и оказания служения в Храме, Нама-Хатте или других программах ИСККОН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ами прочитаны как минимум следующие книги требуемое количество раз (книги и количество раз должны быть указаны ниже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Бхагавад  Гита</w:t>
            </w:r>
            <w:r>
              <w:rPr/>
              <w:t xml:space="preserve"> - 3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Шримад Бхагаватам</w:t>
            </w:r>
            <w:r>
              <w:rPr/>
              <w:t xml:space="preserve"> 1</w:t>
            </w:r>
            <w:r>
              <w:rPr>
                <w:vertAlign w:val="superscript"/>
                <w:lang w:val="ru-RU"/>
              </w:rPr>
              <w:t>я</w:t>
            </w:r>
            <w:r>
              <w:rPr/>
              <w:t xml:space="preserve"> </w:t>
            </w:r>
            <w:r>
              <w:rPr>
                <w:lang w:val="ru-RU"/>
              </w:rPr>
              <w:t>Песнь</w:t>
            </w:r>
            <w:r>
              <w:rPr/>
              <w:t xml:space="preserve"> = 2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римад Бхагаватам другие Песни = ? ра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Учение Господа Чайтаньи</w:t>
            </w:r>
            <w:r>
              <w:rPr/>
              <w:t xml:space="preserve"> = 1 </w:t>
            </w:r>
            <w:r>
              <w:rPr>
                <w:lang w:val="ru-RU"/>
              </w:rPr>
              <w:t>ра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Упадешамрита (Нектар Наставлений)</w:t>
            </w:r>
            <w:r>
              <w:rPr/>
              <w:t xml:space="preserve"> = 1 </w:t>
            </w:r>
            <w:r>
              <w:rPr>
                <w:lang w:val="ru-RU"/>
              </w:rPr>
              <w:t>ра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ктар Преданности первая часть = 2 раз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Другие Книги</w:t>
            </w:r>
            <w:r>
              <w:rPr/>
              <w:t xml:space="preserve"> = ? </w:t>
            </w:r>
            <w:r>
              <w:rPr>
                <w:lang w:val="ru-RU"/>
              </w:rPr>
              <w:t>ра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Вы избегаете деградации и действий, не подобающих преданному, включая следующиее, но не ограничивающихся нижеприведенными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Просмотр мирских телепередач без надобности для Сознания Кришны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Походы в кинотеатры без надобности для Сознания Кришны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брежность в Сознании Кришны и связанных с Сознанием Кришны обязанностях: например, обязанностях своего ашрама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Насилие в семье или другое несанкционированное насилие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Чрезмерные споры без надобности для Сознания Кришны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Непорядочность или ложь преданным</w:t>
            </w:r>
            <w:r>
              <w:rPr/>
              <w:t>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Распространение слухов или тенденция к кути-нати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Политические или оскорбительные действия против духовных лидеров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ругая неподобающая деятельность, не одобренная Духовным Учителем или местным руководством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 проявляете интерес и тенденцию к проповеди Сознания Кришны, и принимаете обучение, чтобы быть способным давать Сознание Кришны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ru-RU"/>
              </w:rPr>
            </w:pPr>
            <w:r>
              <w:rPr>
                <w:rFonts w:cs="Ottawa" w:ascii="Ottawa" w:hAnsi="Ottawa"/>
                <w:sz w:val="24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</w:rPr>
            </w:pPr>
            <w:r>
              <w:rPr>
                <w:rFonts w:cs="Ottawa" w:ascii="Ottawa" w:hAnsi="Ottawa"/>
                <w:sz w:val="24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К Вам относится одно или больше из нижеперечисленного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Вы имеете хорошую репутацию как житель храма или храмовой  общины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 активный член общины, регулярно посещаете храм и предлагаете служение в храме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Вы являетесь активным членом и имеете хорошую репутацию в авторитетной группе Нама-Хатты или Бхакти-Врикши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Вы проводите программу, не упомянутую выше, одобренную Духовным Учителем и местным руководством (напишите о своей программе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 ежедневно воспеваете свои 16 кругов и искренне следуете всем регулирующим принципам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Вы не имели значительных падений в течение последних 2-х лет или не нарушали регулирующих принципов за последний 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lang w:val="ru-RU"/>
              </w:rPr>
              <w:t>Вы сдали экзамен по философии с отметкой не ниже 66 %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ы знаете вайшнавские молитвы, членов парампары, вайшнавский этикет, другие основные моменты, Касающиеся духовной практики не меньше, чем на 90%;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ответах на Личные вопросы Гуру Махараджа не возникло серьезных препятствий, и Личный Тест был сдан должным образом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У Вас есть рекомендация президента Вашего храма или, если Вы член общины прихожан, рекомендация уполномоченных лидеров Нама-Хатты и Президента Вашего храма или Регионального Директора Нама-Хат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__/__/__</w:t>
            </w:r>
          </w:p>
        </w:tc>
      </w:tr>
    </w:tbl>
    <w:p>
      <w:pPr>
        <w:pStyle w:val="Heading2"/>
        <w:spacing w:before="240" w:after="60"/>
        <w:ind w:left="283" w:hanging="283"/>
        <w:rPr/>
      </w:pPr>
      <w:r>
        <w:rPr/>
      </w:r>
    </w:p>
    <w:sectPr>
      <w:headerReference w:type="default" r:id="rId2"/>
      <w:type w:val="nextPage"/>
      <w:pgSz w:w="11906" w:h="16838"/>
      <w:pgMar w:left="806" w:right="806" w:gutter="0" w:header="706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ttawa">
    <w:charset w:val="00"/>
    <w:family w:val="auto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>Qualifications for Being a Brahmana</w:t>
    </w:r>
    <w:r>
      <w:rPr/>
      <w:tab/>
      <w:tab/>
      <w:t>Page/…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3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49:00Z</dcterms:created>
  <dc:creator>JAYAPATAKA  SWAMI</dc:creator>
  <dc:description/>
  <cp:keywords/>
  <dc:language>en-US</dc:language>
  <cp:lastModifiedBy>JPS Office</cp:lastModifiedBy>
  <cp:lastPrinted>2000-05-27T19:41:00Z</cp:lastPrinted>
  <dcterms:modified xsi:type="dcterms:W3CDTF">2014-01-15T06:27:00Z</dcterms:modified>
  <cp:revision>9</cp:revision>
  <dc:subject/>
  <dc:title>Qualifications for Being a Brahma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